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21 феврал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Власенко В.Н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ласенко Владимира Николаевича, * года рождения, уроженца *, гражданина *, паспорт *; зарегистрированного по месту жительства по адресу: *, работающего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Власенко В.Н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0.02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9:01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Власенко В.Н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Власенко В.Н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Власенко В.Н. и исследовав письменные материалы дела, мировой судья приходит к выводу о наличии в действиях Власенко В.Н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Власенко В.Н. в совершении административного правонарушения подтверждаются: протоколом об административном правонарушении от 21.02.2025 *, в котором Власенко В.Н. указал, что с нарушением согласен; письменными объяснениями Власенко В.Н. от 20.02.2025 в которых он подтвердил обстоятельства, изложенные в протоколе об административном правонарушении; </w:t>
      </w:r>
      <w:r>
        <w:rPr>
          <w:sz w:val="27"/>
          <w:szCs w:val="27"/>
        </w:rPr>
        <w:t xml:space="preserve">рапортом полицейского (водителя) ОВ ППСП ОМВД России по г. Радужному об обнаружении признаков административного правонарушения от 20.02.2025; рапортом старшего оперуполномоченного ГКОН ОМВД России по г. Радужному об обнаружении признаков преступления от 20.02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20.02.2025; протоколом личного досмотра, досмотра вещей, находящихся при физическом лице, от 20.02.2025; протоколом о направлении на медицинское освидетельствование на состояние опьянения от 20.02.2025; актом медицинского освидетельствования на состояние опьянения от 20.02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Власенко В.Н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справки об исследовании от 20.02.2025 № *; реестром административных правонарушений в отношении Власенко В.Н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Власенко В.Н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Власенко В.Н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Власенко В.Н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Власенко В.Н. состоит на учете у врача нарколога в БУ «Радужнинская городская больница» в материалах дела не имеется, как и не имеется сведений о том, что Власенко В.Н. является лицом, в установленном порядке признанным больным наркоманией, до возбуждения 21.02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Власенко В.Н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Власенко В.Н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ласенко В.Н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Власенко В.Н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Власенко В.Н. наказания в пределах санкции ч. 1 ст. 6.9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Власенко В.Н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Власенко В.Н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Власенко Владимира Николае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3302506128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Власенко В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30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0905-4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30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0905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